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ab/>
        <w:t>Приказ/распоряжение от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разовательная программа профессиональной подготовки по професс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огальщ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889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стоящая программа предназначена для подготовки рабочих кадров на производстве по профессии строгальщик 3 разряд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фстандарт содержит квалификационную характеристику, учебный план, тематические планы и программу производственного обучения, специаль</w:t>
        <w:softHyphen/>
        <w:t>ных и общетехнических предметов.  Квалификационная характеристика составлена в соответствии с Профстандартом и содержит требования к основным знаниям,  умениям и навыкам, которые должны иметь рабочие кадры данной профессии и квалификаци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олжительность обучения установлена - 5 месяцев в количестве 820 час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и программа разработаны с учетом теоретических знаний и навыков рабочих кадров, имеющих среднее /полное/ общее образов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Теоретическое обучение проводится в учебных классах.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изводственное обучение проводится непосредственно на рабочих местах обучаемых.  Для проведения производственного обучения привлека</w:t>
        <w:softHyphen/>
        <w:t>ются высококвалифицированные рабочие, бригадиры, имеющие стаж по дан</w:t>
        <w:softHyphen/>
        <w:t>ной специальности не менее 3-х лет с образованием не ниже среднег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процессе обучения они должны не только научить рабочих умени</w:t>
        <w:softHyphen/>
        <w:t>ям и навыкам выполнения трудовых приемов, операций и работ, но и уме</w:t>
        <w:softHyphen/>
        <w:t>ло сочетать производственное обучение с воспитанием сознательной дис</w:t>
        <w:softHyphen/>
        <w:t>циплины, успешно планировать свой труд, самостоятельно контролировать процесс и результаты труда, работать в коллектив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у производственного и теоретического обучения необходимо  дополнять учебным материалом о новом оборудовании, современных тех</w:t>
        <w:softHyphen/>
        <w:t>нологических процессах и передовых приемах и методах труда, исключать из них изучение устаревших технологических процессов, оборудования, устаревшую технологию и стандарты, заменяя их новыми.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ступая к обучению каждой операции, инструктор производствен</w:t>
        <w:softHyphen/>
        <w:t>ного обучения обязан:  объяснить цель предстоящей работы, предъявляе</w:t>
        <w:softHyphen/>
        <w:t>мые к ней технические требования, ознакомить обучающихся с инструк</w:t>
        <w:softHyphen/>
        <w:t xml:space="preserve">цией по организации и оснащению рабочего места, правил безопасности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труда, объяснить и показать, как пользоваться оборудованием, приспосо</w:t>
        <w:softHyphen/>
        <w:t>блениями, которые будут применяться в процессе работы. Показать наи</w:t>
        <w:softHyphen/>
        <w:t>более производительные и безопасные приемы труда. В процессе обучения должно быть обращено особое внимание на то, чтобы обучающиеся твердо усвоили и неукоснительно выполняли все правила безопасности труда. В этих целях помимо изучения общих правил по охране труда предусмот</w:t>
        <w:softHyphen/>
        <w:t>ренных программой, должны при изучении каждой новой темы или при пере</w:t>
        <w:softHyphen/>
        <w:t>ходе к новому виду работ обращать внимание обучающихся рабочих на правила безопасности труда на рабочих места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 концу обучения каждый рабочий должен уметь выполнять самостоятельно все виды изучаемых работ, предусмотренных квалификационной  характеристикой в соответствии с техническими условиями, качествами  и нормами,  установленными на предприяти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   рабочего персонала  с целью приобретения ими методов и навыков, необходимых для выполнения работы по профессии строгальщи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егория слушателей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родолжительность обучен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20</w:t>
      </w:r>
      <w:r>
        <w:rPr>
          <w:rFonts w:cs="Arial" w:ascii="Arial" w:hAnsi="Arial"/>
        </w:rPr>
        <w:t xml:space="preserve"> часов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с отрывом от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ежим занятий: </w:t>
      </w:r>
      <w:r>
        <w:rPr>
          <w:rFonts w:cs="Arial" w:ascii="Arial" w:hAnsi="Arial"/>
        </w:rPr>
        <w:t xml:space="preserve">согласно календарному учебному график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  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2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чебно-тематически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  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изводственные фонды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быль предприятия. Рентабельность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Международные стандарта ИСО серии 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инципы и термины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ИСО 9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: понятие, виды аудита, участники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ция систем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ериал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. Рабочий и мерительный и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хнического чер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ведения о строгальных ста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резания и режущий инструмент строгаль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закрепление заготовок на столе ст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е процессы обработки на строгаль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опасность труда, пожарная безопасность и электробезопасность. Инструктаж по безопасности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и эксплуатация строг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репление и проверка положения заготовки на строгальных ста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амостоятельное выполнение работ строгальщика 3 разря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8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лификационная проб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2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ая  характеристика</w:t>
      </w:r>
    </w:p>
    <w:p>
      <w:pPr>
        <w:pStyle w:val="Heading2"/>
        <w:rPr/>
      </w:pPr>
      <w:r>
        <w:rPr>
          <w:rFonts w:cs="Arial" w:ascii="Arial" w:hAnsi="Arial"/>
        </w:rPr>
        <w:t xml:space="preserve">Профессия-строгальщик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фикация - 3 разряд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уметь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трогальщ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полнять строгание деталей средней сложности по 8-11 квалитетам с применением мерного режущего инструмента и специальных приспособлений на строгальных станк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уществлять подналадку станка строгальных стан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анавливать технологическую последовательность обработки и режимов резания по технологической кар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анавливать мерный режущий инструмент на строгальных станк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креплять заготовки на рабочей поверхности при проведении строга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спользовать контрольно-измерительные инструменты при проведении строга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читать и применять техническую документацию при проведении строга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ботать под руководством строгальщика более высокой квалифик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полнять требования охраны труда, пожарной и промышленной безопасности при проведении строгаль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олжен знать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и принцип работы продольно- и поперечно-строгальных строгальных станков, наименование и назначение их важнейших част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управления продольно- и поперечно-строгальными станк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, маркировка и основные механические свойства обрабатываемых материал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, назначение и условия применения наиболее распространенных приспособлений, контрольно-измерительных инструмен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е, условия применения и правила заточки и установки режущего инструмен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у допусков и посадок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валитеты и параметры шероховат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охраны труд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дровые условия:</w:t>
      </w:r>
      <w:r>
        <w:rPr>
          <w:rFonts w:cs="Arial" w:ascii="Arial" w:hAnsi="Arial"/>
        </w:rPr>
        <w:t xml:space="preserve">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атериально - технические условия:  магнитная доска, флип-чат, телевизор, проектор, стол учебный,  стул, компьютер, ноутбук, стул для преподавателя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течные ресурс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 общ. Ред. Е.М. Карлика Экономика машиностроения: Учебник для студентов машиностроительных специальностей вузов. —2-е изд., перераб. и доп. — Л.: Машиностроение, 198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О 9000:2005 Системы менеджмента качества. Основные положения и словарь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О 9001:2008 Системы менеджмента качества. Треб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Лахтин Ю. М., Леонтьева В. П. Материаловедение: Учебник для высших технических учебных заведений. —3-е изд., перераб. и доп. — М.: Машиностроение, 199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ухин В.И. Допуски и посадки. Выбор и расчет, указание на чертежах: Учеб. пособие. 2-е изд., перераб. и доп. СПб.: Изд-во СПбГТУ, 200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ицкий В. Г. и др. Контрольно-измерительные инструменты и приборы в машиностроении : Справочник.— К. : Техшка, 198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ольцев А.А. Общая электротехника: Учебное пособие. – СПб: СПбГУ ИТМО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ышнепольский И.С. Техническое черчение (с элементами программированного обучения: Учебник для профессионально-технических училищ. -2-е изд., перераб. – М: Машиностроение, 197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ИОТ 05090.13.2016 Общая инструкция по охране труда для работников ООО «ОСПАЗ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ИОТ 05090.05.2016 Инструкция по применению ключ-бирочно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ИОТ 05090.23.2016</w:t>
        <w:tab/>
        <w:t>Инструкция по охране труда для лиц, работающих на металлорежущем оборудовании (токарей, токарей-расточников, фрезеровщиков, строгальщиков, сверловщиков, долбежников, зуборезчиков, операторов станков с ЧПУ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Вереина Л. И. Обработка на строгальных и долбежных станках: Справочник. Библиотека технолога. - М.: Машиностроение, 2002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ов И.Д. Строгально-долбежное дело. - М.: Машгиз,194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Копылов Р.Б. Работа на строгальных и долбежных станках. - Лениздат,197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юк В.А., Радьков В.Л. Справочник строгальщика. – Минск, «Беларусь», 1966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дготовки по профессии </w:t>
      </w:r>
      <w:r>
        <w:rPr>
          <w:rFonts w:cs="Arial" w:ascii="Arial" w:hAnsi="Arial"/>
          <w:b/>
          <w:bCs/>
          <w:iCs/>
        </w:rPr>
        <w:t>резчик на пилах, ножовках и станка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792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Общеобразователь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Экономический курс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Понятие экономики 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редприятие как основное звено микроэкономики. Признак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</w:rPr>
        <w:t>предприятия как юридического лица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Функции предприятия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роизводственные фонды предприятия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" w:right="5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оизводственные фонды (ОПФ): понятие, виды. Пути повышения эффективности использования ОПФ. Оборотные производственные фонды: понятие, виды. Пути улучшения использования оборотных фондов.</w:t>
      </w:r>
    </w:p>
    <w:p>
      <w:pPr>
        <w:pStyle w:val="Normal"/>
        <w:widowControl w:val="false"/>
        <w:shd w:fill="FFFFFF" w:val="clear"/>
        <w:autoSpaceDE w:val="false"/>
        <w:ind w:left="5" w:right="5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ая оценка основных производственных фондов. Первоначальная, восстановительная, остаточная, ликвидационная стоимости ОПФ. </w:t>
      </w:r>
    </w:p>
    <w:p>
      <w:pPr>
        <w:pStyle w:val="Normal"/>
        <w:widowControl w:val="false"/>
        <w:shd w:fill="FFFFFF" w:val="clear"/>
        <w:autoSpaceDE w:val="false"/>
        <w:ind w:left="5" w:right="5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Амортизация. Амортизационные отчисления по ОПФ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ебестоимость продукции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Исходные и передельные затраты. Классификация затрат по способу включения в себестоимость: прямые и косвенные. Классификация затрат по отношению к объему производства: постоянные и переменные. Пути снижения себестоим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изводственная себестоимость. Элементы производственной себестоимости и полной себестоим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ькуляция. Группировка затрат по статьям калькуляци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рибыль предприятия. Рентабельность продук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4"/>
        <w:rPr>
          <w:rFonts w:ascii="Arial" w:hAnsi="Arial" w:cs="Arial"/>
        </w:rPr>
      </w:pPr>
      <w:r>
        <w:rPr>
          <w:rFonts w:cs="Arial" w:ascii="Arial" w:hAnsi="Arial"/>
        </w:rPr>
        <w:t>Распределение прибыли предприятия. Основные способы увеличения прибыли предприятия. EBITDA – как один из видов прибыли. Маржинальная прибыль. Определение рентабельности продукции.</w:t>
      </w:r>
    </w:p>
    <w:p>
      <w:pPr>
        <w:pStyle w:val="Normal"/>
        <w:widowControl w:val="false"/>
        <w:shd w:fill="FFFFFF" w:val="clear"/>
        <w:autoSpaceDE w:val="false"/>
        <w:ind w:firstLine="7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Системе менеджмента качества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Введение. Международные стандарта ИСО серии 90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Что такое Международная организация по стандартизации (ИСО). Период основания. Основные задачи технических комитетов.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Этапы развития систем менеджмента качества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Цели разработки стандартов и создания системы менеджмента качества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емейство стандартов ИСО 9000. Применение и назначение стандартов семейства ИСО 9000. Состав семейства ИСО 9000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ИСО 9000:2005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ИСО 9001:2008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ИСО 9004:2009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ИСО 19011:201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сновные принципы и термины менеджмента качеств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</w:rPr>
        <w:t>Восемь принципов менеджмента качества. Назначение принципов менеджмента качества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риентация на потребител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оль руководства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овлечение работников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оцессный подход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истемный подход к менеджменту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стоянное улучшение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нятие решения, основанное на фактах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заимовыгодное отношение с поставщиками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Терминология ИСО 9000:2005. Основные термины: качество, система менеджмента качества, постоянное улучшение, политика в области качества, цели в области качества, аудит (проверка), несоответствие, корректирующее действие, сертификация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Требования ИСО 9001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Что такое ИСО 9001:2008. Структура стандарта. Краткое содержание некоторых элементов ИСО 9001:2008, соответствующих профилю работы обучаемых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бязательная документация, требуемая стандартом. Что такое Бизнес-модель предприятия. Ее назначение. Карта процесса. Применение карт процесса. Политика в области качества. Ее назначение. Цели в области качества предприятия. Отличия целей в области качества предприятия, от целей в области качества подразделения. Вклад персонала в достижение целей в области качества. Удовлетворенность потребител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Аудит: понятие, виды аудита, участники аудит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История термина «Аудит». Определение аудита. Классификация аудитов. Виды аудитов. Назначение аудита СМК. Объект аудита СМК. Нормативная основа аудита СМК. Примеры аудитов СМК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Назначение аудита процесса (технологии). Объект аудита процесса. Нормативная основа аудита процесса. Примеры аудитов процесс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Назначение аудита продукции (услуги). Объект аудита продукции. Нормативная основа аудита продукции. Примеры аудитов продукци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то такое внутренний аудит (первой стороной). Его назначение. Состав аудиторов при проведении внутренних аудитов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то такое внешний аудит. «Аудиты второй стороной». «Аудиты третьей стороной». Требования к организациям, проводящим внешний аудит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Участники аудита. Определения терминов - аудитор, главный аудитор, заказчик аудита, проверяемое подразделение/организация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ертификация систем менеджмента качеств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пределение сертификации. На соответствие чему проводится сертификация. Кто устанавливает соответствие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рган по сертификации ОАО «Северсталь-метиз». Документ, выдаваемый после проведения сертификации. Срок выдачи документа (сертификата). Подтверждение действия сертификата, его продление. Виды сертификации. Периодичность проведения сертификации (в зависимости от вида сертификации). </w:t>
        <w:tab/>
        <w:t xml:space="preserve">Возможность организации после проведения сертификации. </w:t>
        <w:tab/>
        <w:t>Положительные стороны при получении сертификат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Под общ. Ред. Е.М. Карлика Экономика машиностроения: Учебник для студентов машиностроительных специальностей вузов. —2-е изд., перераб. и доп. — Л.: Машиностроение, 1985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ИСО 9000:2005 Системы менеджмента качества. Основные положения и словарь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ИСО 9001:2008 Системы менеджмента качества. Требования.</w:t>
      </w:r>
    </w:p>
    <w:p>
      <w:pPr>
        <w:pStyle w:val="Normal"/>
        <w:spacing w:lineRule="auto" w:line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начальника ремонтно-механического цеха                       А.А. Ставцев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дготовки по профессии </w:t>
      </w:r>
      <w:r>
        <w:rPr>
          <w:rFonts w:cs="Arial" w:ascii="Arial" w:hAnsi="Arial"/>
          <w:b/>
          <w:bCs/>
          <w:iCs/>
        </w:rPr>
        <w:t>резчик на пилах, ножовках и станка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792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Общетехническ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Материаловедение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нятие о металлах и сплавах. Назначение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ристаллическое строение метал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Физические  свойства металлов: цвет, удельный вес, электропроводность, теплоемкость, магнитные сво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Химические свойства: окисляемость, кислотостойкость, коррозийная стойко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ханические свойства: прочность, твердость, пластичность, упругость, вязкость, выносливость, жаростойкость, жаропро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ехнологические свойства: обрабатываемость резанием, литейные свойства, свариваемость, прокаливаемость, паяем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ределение чугуна. Область применения чугу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ределение стали. Понятие о диаграмме состояния «железо-углер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лассификация сталей. Классификация углеродистых сталей по составу и назначению: хромистые, никелевые, хромоникелевые, конструкционные и инструментальные; обыкновенного качества, качественные, высококачественные. Свойства углеродистых сталей. Маркировка углеродистых сталей, область их приме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Легированные стали. Классификация легированных сталей по назначению и свойствам: конструкционные, инструментальные, специальные. Свойства легированных сталей. Маркировка легированных сталей, область их примен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Методы испытания металл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лияние химического состава на структуру и свойства ст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ермическая обработка стали. Основные виды и назначение термической обработки: нормализация, отжиг, закалка, отпуск. Температурные режимы при проведении отдельных видов термообработки, время выдержки, скорость охлаждения и закалочные среды. Влияние нагрева и охлаждения на структуру и свойства стали. Дефекты, возникающие при термической обработке стал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ущность процесса  коррозии металлов. Виды коррозии - химическая и электрохимическая. Основные сведения о способах защиты металлов от корроз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пуски и технические измерения. Рабочий и мерительный инструмент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взаимозаменяемости деталей. Стандартизация и нормализация дета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ые и сопрягаемые размеры. Точность обработки. Номинальный, действительный и предельный размеры. Допуск, его назначение и определение. Определение предельных размеров и допусков. Классы точности и их применение. Зазоры и натяги. Посадки, их виды и назначение. Система отверстия и система вала. Таблица допусков. Обозначение допусков и посадок на чертежах. Шероховатость поверхностей. Классы шероховатости поверх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рология и основные задачи, которые она решает. Основные группы средств измерений. Калибры и их характерные особенности. Шкала, отметка шкалы, указатель, цена деления шкалы, пределы показания шкалы. Чувствительность и порог чувствительности. Прямой и косвенный методы измерений. Погрешности метода измер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для линейных измерений. Плоскопараллельные меры длины. Назначение концевых мер, классы точности, набор мер. Универсальные средства изм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тангенциркуль. Приемы измерения указанным инстру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метр, его устройство, точность измерения. Приемы измерения микрометром. Микрометрический нутромер и глубиномер, правила пользования и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мерения плоских поверхностей: линейки лекальные, линейки с широкой поверхностью, поверочные плиты. Средства контроля и измерения шероховатости поверх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бры для проверки длин, высот, уступ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средства измерения. Основные факторы, определяющие выбор измерения. Таблица для выбора средств изм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 и средства измерения углов и гладких кону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льзования угольниками, угловыми мерами, угломерами и другим инстру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, посадки и средства измерения метрических резьб. Основные элементы метрической крепежной резьбы. Отклонения отдельных параметров резьбы и взаимосвязь между ними. Допуски метрических резьб. Степени точности резьбы и ряда отклонений. Калибры для контроля болтов и гаек. Микрометры со вставками метрическ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 и средства измерения шпоночных и шлицевых соединений</w:t>
      </w:r>
      <w:r>
        <w:rPr>
          <w:rFonts w:cs="Arial" w:ascii="Arial" w:hAnsi="Arial"/>
          <w:color w:val="FF00FF"/>
        </w:rPr>
        <w:t>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лектротехник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Электрические цепи постоянного тока. Виды схем используются в электротехнике. Основные величины, характеризующие электрическую цепь. Понятие об электрическом токе. Основные законы электрических цепей постоянного тока. Последовательное, параллельное и смешанное соединение элементов цеп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лектрические машины. Виды электрических машин. Двигатели постоянного тока. Устройство и принцип 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ы электропривода. Нагрев и охлаждение двигателей. Номинальные режимы работы двигателей. Выбор мощности двигателей. Выбор типа двиг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е вопросы электроснабжения. Защита электрических сетей.</w:t>
      </w:r>
      <w:r>
        <w:rPr/>
        <w:t xml:space="preserve"> </w:t>
      </w:r>
      <w:r>
        <w:rPr>
          <w:rFonts w:cs="Arial" w:ascii="Arial" w:hAnsi="Arial"/>
        </w:rPr>
        <w:t>Короткое замыкание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</w:t>
      </w:r>
      <w:r>
        <w:rPr>
          <w:rFonts w:cs="Arial" w:ascii="Arial" w:hAnsi="Arial"/>
        </w:rPr>
        <w:t>Средства, используемые для защиты сетей от коротких замык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е вопросы электробезопасности. Условия поражения электрическим током. Напряжение прикосновения и напряжение шага.</w:t>
      </w:r>
      <w:r>
        <w:rPr/>
        <w:t xml:space="preserve"> </w:t>
      </w:r>
      <w:r>
        <w:rPr>
          <w:rFonts w:cs="Arial" w:ascii="Arial" w:hAnsi="Arial"/>
        </w:rPr>
        <w:t>Защита от поражения электрическим током.</w:t>
      </w:r>
      <w:r>
        <w:rPr/>
        <w:t xml:space="preserve"> </w:t>
      </w:r>
      <w:r>
        <w:rPr>
          <w:rFonts w:cs="Arial" w:ascii="Arial" w:hAnsi="Arial"/>
        </w:rPr>
        <w:t>Заземление и зануление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</w:t>
      </w:r>
      <w:r>
        <w:rPr>
          <w:rFonts w:cs="Arial" w:ascii="Arial" w:hAnsi="Arial"/>
        </w:rPr>
        <w:t>Защитное отключение.</w:t>
      </w:r>
    </w:p>
    <w:p>
      <w:pPr>
        <w:pStyle w:val="Style1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ы технического черчения</w:t>
      </w:r>
    </w:p>
    <w:p>
      <w:pPr>
        <w:pStyle w:val="Style1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71"/>
        <w:widowControl/>
        <w:spacing w:lineRule="exact" w:line="274" w:before="24" w:after="0"/>
        <w:ind w:firstLine="686"/>
        <w:rPr/>
      </w:pPr>
      <w:r>
        <w:rPr>
          <w:rStyle w:val="FontStyle31"/>
        </w:rPr>
        <w:t>Роль чертежа на производстве. Стандарты на чертежи, обязательность их применения.</w:t>
      </w:r>
    </w:p>
    <w:p>
      <w:pPr>
        <w:pStyle w:val="Style71"/>
        <w:widowControl/>
        <w:spacing w:lineRule="exact" w:line="274"/>
        <w:ind w:firstLine="696"/>
        <w:rPr/>
      </w:pPr>
      <w:r>
        <w:rPr>
          <w:rStyle w:val="FontStyle31"/>
        </w:rPr>
        <w:t>Виды чертежей, формы, порядок чтения, линии чертежа. Основные сведения о размерах и их точности. Понятие о шероховатости поверхности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Элементы геометрии в контурах плоских технических деталей. Приемы геометрических построений в черчении и при разметке. Сопряжения, применяемые при вычерчивании и разметке контуров технических деталей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Основы проекционной графики. Прямоугольные проекции. Анализ проекций геометрических тел на три плоских проекции.</w:t>
      </w:r>
    </w:p>
    <w:p>
      <w:pPr>
        <w:pStyle w:val="Style71"/>
        <w:widowControl/>
        <w:spacing w:lineRule="exact" w:line="274"/>
        <w:ind w:left="725" w:hanging="0"/>
        <w:jc w:val="left"/>
        <w:rPr/>
      </w:pPr>
      <w:r>
        <w:rPr>
          <w:rStyle w:val="FontStyle31"/>
        </w:rPr>
        <w:t>Назначение эскизов. Последовательность выполнения эскизов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Сечение и разрезы. Правила их выполнения и обозначения. Частичные разрезы, половинчатые, сложные, правила выполнения.</w:t>
      </w:r>
    </w:p>
    <w:p>
      <w:pPr>
        <w:pStyle w:val="Style71"/>
        <w:widowControl/>
        <w:spacing w:lineRule="exact" w:line="274"/>
        <w:ind w:firstLine="691"/>
        <w:rPr/>
      </w:pPr>
      <w:r>
        <w:rPr>
          <w:rStyle w:val="FontStyle31"/>
        </w:rPr>
        <w:t>Основные виды чертежей. Требования к чертежам. Условности и упрощения изображения деталей на чертежах. Нанесение размеров. Нанесение и чтение обозначений шероховатости поверхностей, обозначение покрытий, термической и других видов обработки. Содержание и правила изложения технических требований в рабочих чертежах деталей. Изображение резьбы на чертежах. Изображение резьбового соединения в разрезе и изображение зубчатых колес, зубчатой передачи. Изображение пружины на чертеже.</w:t>
      </w:r>
    </w:p>
    <w:p>
      <w:pPr>
        <w:pStyle w:val="Style71"/>
        <w:widowControl/>
        <w:spacing w:lineRule="exact" w:line="274"/>
        <w:ind w:firstLine="691"/>
        <w:rPr/>
      </w:pPr>
      <w:r>
        <w:rPr>
          <w:rStyle w:val="FontStyle31"/>
        </w:rPr>
        <w:t>Общие сведения о сборочных чертежах, содержание, спецификация, нанесение размеров, разделов. Последовательность чтения сборочных чертежей. Понятие о схемах. Классификация схем по видам. Таблицы к схемам.</w:t>
      </w:r>
    </w:p>
    <w:p>
      <w:pPr>
        <w:pStyle w:val="Style14"/>
        <w:ind w:left="0" w:hanging="0"/>
        <w:rPr>
          <w:rStyle w:val="FontStyle31"/>
          <w:u w:val="single"/>
        </w:rPr>
      </w:pPr>
      <w:r>
        <w:rPr/>
      </w:r>
    </w:p>
    <w:p>
      <w:pPr>
        <w:pStyle w:val="Style1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храна труда и промышленная безопасность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>Безопасность труда на производстве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нятие о трудовой дисциплине. Правила внутреннего трудового распорядка. Обязанности работников по охране труда. Ответственность работников за невыполнение требований охраны труда (своих трудовых обязанностей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литика в области охраны труда и промышленной безопасности компаний ОАО « Северсталь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лючевые правила безопасности. Ответственность за нарушение Ключевых правил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значение и основное содержание технологических инструкций и инструкций по охране тр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ребования охраны труда при нахождении на территории и в цехах ООО «ОСП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ребования охраны труда при следовании  пешком. Требования охраны труда при следовании на транспортном средстве в качестве пассажир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Требования, предъявляемые к ручному слесарному  инструменту (молотки, кувалды, гаечные ключи, отвертки, пассатижи, плоскогубцы, кусачки, тиски).  Периодичность осмотра ручного инструмент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ебования безопасности при переноске тяжестей в ручную, погрузочно-разгрузочных работах и транспортировке грузов с помощью грузоподъемных машин и механиз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ирочная систем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ение и сущность бирочной системы. Основные виды используемых бирок, правила их хранения, использования и передачи при эксплуатации, техническом обслуживании и ремонте механизмов, укомплектованных ключ-бирками и жетон-бирками. Действия и ответственность персонала при утере жетон-бирки (ключ-бирк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оизводственная санитария и гигиена труда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Шум и влияние его на организм человека. Методы и средства борьбы с шумом. Защита от него. Освещенность рабочих мест, нормы освещ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ила личной гигиены работников.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Медицинское обслуживание работников ООО «ОСПАЗ», порядок проведения медицинских осмотров (предварительные, периодические, внеочередные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редства индивидуальной и коллективной защиты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чистки, сушки, ремонта и т.п. Порядок обеспечения дежурными средствами индивидуальной защиты, теплой специальной одеждой и обув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игнальные цвета. Знаки безопасности. Знаки пожарной безопасности. Сигнальная разме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редства коллективной защиты: от повышенной запыленности и загазованности воздуха, повышенного уровня шума и др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ожарная безопасность.</w:t>
      </w:r>
      <w:r>
        <w:rPr>
          <w:rFonts w:cs="Arial" w:ascii="Arial" w:hAnsi="Arial"/>
        </w:rPr>
        <w:tab/>
        <w:t>Причины возникновения пожаров  в ООО «ОСПАЗ» и меры по их профилактике. Классификация пожаров. Требования к содержанию территории и рабочих мест. Первичные средства пожаротушения, их классификация, размещение, назначение. Огнетушители, их классификация, применение, меры безопасности при эксплуатации. Пожарный инвентарь, применяемый при тушении пожаров (ящики с песком, ломы, лопаты, багры, топоры, ведра и др.). Пожарные краны и средства обеспечения их использования, порядок содержания, их применение. Покрывала для изоляции очага возгорания, их применение, меры безопасности. Способы тушения горящих твердых веществ, материалов и жидкостей, в том числе в резервуарах и емкостях. Применение воды. Особенности тушения пожара в электроустановках. Действия работников при возникновении пожара (задымлении). Планы эвакуации.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Лахтин Ю. М., Леонтьева В. П. Материаловедение: Учебник для высших технических учебных заведений. —3-е изд., перераб. и доп. — М.: Машиностроение, 1990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ухин В.И. Допуски и посадки. Выбор и расчет, указание на чертежах: Учеб. пособие. 2-е изд., перераб. и доп. СПб.: Изд-во СПбГТУ, 2001.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ицкий В. Г. и др. Контрольно-измерительные инструменты и приборы в машиностроении : Справочник.— К. : Техшка, 1986.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ольцев А.А. Общая электротехника: Учебное пособие. – СПб: СПбГУ ИТМО, 2009.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польский И.С. Техническое черчение (с элементами программированного обучения: Учебник для профессионально-технических училищ. -2-е изд., перераб. – М: Машиностроение, 1978.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13.2016</w:t>
        <w:tab/>
        <w:t>Общая инструкция по охране труда для работников ООО «ОСПАЗ».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05.2016</w:t>
        <w:tab/>
        <w:t>Инструкция по применению ключ-бирочной системы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20.15.2018 Инструкция по охране труда для резчика на пилах, ножовках и станках.</w:t>
      </w:r>
    </w:p>
    <w:p>
      <w:pPr>
        <w:pStyle w:val="Normal"/>
        <w:spacing w:lineRule="auto" w:line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начальника ремонтно-механического цеха                      А.А. Ставцев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дготовки по профессии </w:t>
      </w:r>
      <w:r>
        <w:rPr>
          <w:rFonts w:cs="Arial" w:ascii="Arial" w:hAnsi="Arial"/>
          <w:b/>
          <w:bCs/>
          <w:iCs/>
        </w:rPr>
        <w:t>резчик на пилах, ножовках и станка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792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Специаль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ы резания металлов и режущий инструмент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ind w:firstLine="4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щие сведения о резании металлов и режущем инструменте. Сущность процесса резания металлов. Работа режущего инструмента. Нормали и стандарты на режущий инструмент, применяемый при работе на отрезных и ножовочных станках, дисковых и ленточных пил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жущий инструмент, применяемый при работе на пилах, ножовках и станках: ножовочные полотна, отрезные резцы, фрезы (отрезные и прорезные), стальные диски, алмазные и абразивные круги, пилы (дисковые и ленточные) холодной и горячей резки; их конструкции, способы применения и изготовления.</w:t>
      </w:r>
    </w:p>
    <w:p>
      <w:pPr>
        <w:pStyle w:val="Default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Элементы резания. Главное и вспомогательное движения при резании. Режимы резания для различных станков. Тепловые явления при резании металлов. Влияние на величину температуры в зоне резания режима резания, физико-механических свойств обрабатываемого материала, геометрических параметров материала, инструмента, смазочно-охлаждающих жидкостей. </w:t>
      </w:r>
    </w:p>
    <w:p>
      <w:pPr>
        <w:pStyle w:val="Default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ростообразование и его влияние на процесс резания, меры борьбы с ним. </w:t>
        <w:tab/>
        <w:t xml:space="preserve">Мощность резания. Скорость резания. Примеры расчета скорости резания. Скорость резания заготовок из различных материалов. </w:t>
      </w:r>
    </w:p>
    <w:p>
      <w:pPr>
        <w:pStyle w:val="Default"/>
        <w:ind w:firstLine="50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атериалы, применяемые для изготовления режущих инструментов. Применение твердых сплавов для изготовления режущего инструмента. </w:t>
      </w:r>
    </w:p>
    <w:p>
      <w:pPr>
        <w:pStyle w:val="Default"/>
        <w:ind w:left="4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авила заточки режущего инструмен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нос и восстановление режущих свойств инструмента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орудование для резки металлов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ind w:firstLine="4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танки и оборудование, их классификация, назначение и применение. </w:t>
        <w:tab/>
        <w:t xml:space="preserve">Устройство и принцип работы. Работа и взаимодействие частей и механизмов. Органы управления станками. Электроснабжение станков. Кинематические схемы. Производительность станков различных типов. </w:t>
      </w:r>
    </w:p>
    <w:p>
      <w:pPr>
        <w:pStyle w:val="Default"/>
        <w:ind w:firstLine="50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знакомление с паспортом станка. Правила проверки станков на точность и инструмент, применяемый при этом. Нормы точности станков. </w:t>
      </w:r>
    </w:p>
    <w:p>
      <w:pPr>
        <w:pStyle w:val="Default"/>
        <w:ind w:firstLine="50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значение и условия применения универсальных и специальных приспособлений, применяемых при работе на отрезном оборудовании. Пневматические устройства и пневмогидравлические приводы, применяемые на оборудовании для резки. </w:t>
      </w:r>
    </w:p>
    <w:p>
      <w:pPr>
        <w:pStyle w:val="Default"/>
        <w:ind w:firstLine="4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стройство для крепления режущего инструмента и заготовок. Правила установки режущего инструмента. </w:t>
      </w:r>
    </w:p>
    <w:p>
      <w:pPr>
        <w:pStyle w:val="Default"/>
        <w:ind w:lef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ханизмы уборки готовых изделий и отходов. </w:t>
      </w:r>
    </w:p>
    <w:p>
      <w:pPr>
        <w:pStyle w:val="Default"/>
        <w:ind w:firstLine="4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ход за оборудованием. Наладка станков. Межремонтное обслуживание. Смазка оборудования и карта смазки. Правила технической эксплуатации. Основные неисправности в работе оборудования и способы их устра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меняемые охлаждающие жидкости и масла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ология резки на пилах, ножовках и станках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иды работ, выполняемые на отрезном оборудовании. Наладка и настройка пил, ножовок и отрезных станков на заданную работу. Правила заточки и установки пил, оснащенных ножами из твердого сплава, с учетом характера обработки и марки обрабатываемого материала.</w:t>
      </w:r>
      <w:r>
        <w:rPr>
          <w:rFonts w:eastAsia="Calibri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ab/>
      </w:r>
      <w:r>
        <w:rPr>
          <w:rFonts w:cs="Arial" w:ascii="Arial" w:hAnsi="Arial"/>
        </w:rPr>
        <w:t xml:space="preserve">Отрезка прибылей, поковок и отливок перпендикулярно, под углом и параллельно оси детали на фрезерно-отрезных, абразивных станк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езка труб, уголков проката на станке и абразивным кругом по упору и намет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опуски на резку заготовок. Способы экономичного раскроя металл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ача металла в зону резания вручную уборки или по рольгангу, уборка металла после убор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резка на ножовочных станках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</w:rPr>
        <w:t>Разрезка на ленточно-отрезных станках. Разрезка на фрезерно-отрезных станках. Разрезка на абразивно-отрезных стан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жимы резания при разрез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троль качества отрезания. Брак, получаемый при работе на пилах, ножовках и отрезных станках, его причины и способы устра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Аршинов В.А., Алексеев Г.А. Резание металлов и режущий инструмент.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Arial" w:ascii="Arial" w:hAnsi="Arial"/>
        </w:rPr>
        <w:t>Изд. 3-е, перераб. и доп. Учебник для ма</w:t>
        <w:softHyphen/>
        <w:t>шиностроительных техникумов. М., «Маши</w:t>
        <w:softHyphen/>
        <w:t>ностроение», 197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ловский С. И. Разрезка материа</w:t>
        <w:softHyphen/>
        <w:t>лов. М. «Машиностроение»,1973.</w:t>
      </w:r>
    </w:p>
    <w:p>
      <w:pPr>
        <w:pStyle w:val="Normal"/>
        <w:spacing w:lineRule="auto" w:line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начальника ремонтно-механического цеха                       А.А. Ставцев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каз/распоряжение от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дготовки по профессии </w:t>
      </w:r>
      <w:r>
        <w:rPr>
          <w:rFonts w:cs="Arial" w:ascii="Arial" w:hAnsi="Arial"/>
          <w:b/>
          <w:bCs/>
          <w:iCs/>
        </w:rPr>
        <w:t>резчик на пилах, ножовках и станка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792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Производствен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rPr/>
      </w:pPr>
      <w:r>
        <w:rPr>
          <w:rFonts w:cs="Arial" w:ascii="Arial" w:hAnsi="Arial"/>
          <w:u w:val="single"/>
        </w:rPr>
        <w:t>Безопасность труда, пожарная безопасность, электробезопасность.</w:t>
      </w:r>
      <w:r>
        <w:rPr>
          <w:rFonts w:cs="Arial" w:ascii="Arial" w:hAnsi="Arial"/>
          <w:bCs/>
          <w:u w:val="single"/>
        </w:rPr>
        <w:t>Инструктаж по безопасности труда.</w:t>
      </w:r>
    </w:p>
    <w:p>
      <w:pPr>
        <w:pStyle w:val="2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ребования безопасности труда. Причины травматизма. Виды травматиз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редупреждения травматизма. Основные правила и инструкции по безопасности труда  и  их  выполнение.  Соблюдение правил безопасности труда при работе на отрезных стан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жарная безопасность. Причины предупреждения пожаров. Правила поведения при пожаре. Порядок вызова пожарной команды. Правила  пользования  первичными средствами   пожаротушения. Устройство и примене</w:t>
        <w:softHyphen/>
        <w:t>ние огнетушителей и пожарных кранов. Оказание первой помощи при ожо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лектробезопасность. Правила пользования электронагревательный приборами, электроинструментом: отключение  электросети. Порядок проведе</w:t>
        <w:softHyphen/>
        <w:t>ния инструктажа по безопасности труда.</w:t>
      </w:r>
    </w:p>
    <w:p>
      <w:pPr>
        <w:pStyle w:val="Normal"/>
        <w:tabs>
          <w:tab w:val="clear" w:pos="708"/>
          <w:tab w:val="left" w:pos="69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57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воение работ, выполняемых резчиком на пилах, ножовках и станках 3 разряд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ind w:left="13" w:firstLine="4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зучение инструкции при выполнении работ резчиком. Организация рабочего места. </w:t>
      </w:r>
    </w:p>
    <w:p>
      <w:pPr>
        <w:pStyle w:val="Default"/>
        <w:ind w:firstLine="5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воение приемов работ по отрезке и разрезке на отрезных станках, ножовках и пилах различных типов заготовок деталей из сортового металла различного профиля и сечения толщиной или диаметром свыше 100 мм и высоколегированных, быстрорежущих, нержавеющих, жароупорных сталей и сталей аустенитного класса толщиной или диаметром свыше 50 мм из материала различного профиля, пакетом или поштучно.</w:t>
      </w:r>
    </w:p>
    <w:p>
      <w:pPr>
        <w:pStyle w:val="Default"/>
        <w:ind w:firstLine="50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своение работ по отрезке прибылей поковок и отливок перпендикулярно, под углом и параллельно оси детали. </w:t>
      </w:r>
    </w:p>
    <w:p>
      <w:pPr>
        <w:pStyle w:val="Default"/>
        <w:ind w:firstLine="50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воение приемов работ по прямолинейной разметке деталей на заготовках средней сложности из профильного металла.</w:t>
      </w:r>
    </w:p>
    <w:p>
      <w:pPr>
        <w:pStyle w:val="Default"/>
        <w:ind w:firstLine="5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своение работ по резке труб, уголков проката на станке и абразивным кругом по упору и наметке. </w:t>
      </w:r>
    </w:p>
    <w:p>
      <w:pPr>
        <w:pStyle w:val="Default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своение работ по наладке стан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троль качества выполняемых рабо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амостоятельное выполнение работ резчика на пилах, ножовках и станках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3 разряда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амостоятельное выполнение /под руководством инструктора производственного обучения всего комплекса работ, предусмотренных квалифи</w:t>
        <w:softHyphen/>
        <w:t>кационной характеристикой резчика на пилах, ножовках и станках 3 разря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валификационная  пробная  рабо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13.2016 Общая инструкция по охране труда для работников ООО «ОСПАЗ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05.2016 Инструкция по применению ключ-бирочной систе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20.15.2018 Инструкция по охране труда для резчика на пилах, ножовках и стан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Аршинов В.А., Алексеев Г.А. Резание металлов и режущий инструмент.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Arial" w:ascii="Arial" w:hAnsi="Arial"/>
        </w:rPr>
        <w:t>Изд. 3-е, перераб. и доп. Учебник для ма</w:t>
        <w:softHyphen/>
        <w:t>шиностроительных техникумов. М., «Маши</w:t>
        <w:softHyphen/>
        <w:t>ностроение», 197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ловский С. И. Разрезка материа</w:t>
        <w:softHyphen/>
        <w:t>лов. М. «Машиностроение»,1973.</w:t>
      </w:r>
    </w:p>
    <w:p>
      <w:pPr>
        <w:pStyle w:val="Normal"/>
        <w:spacing w:lineRule="auto" w: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начальника ремонтно-механического цеха                      А.А. Ста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готовки по профессии строгальщ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889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Экономическ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Понятие экономики 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редприятие как основное звено микроэкономики. Признак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</w:rPr>
        <w:t>предприятия как юридического лица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Функции предприятия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роизводственные фонды предприятия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" w:right="5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оизводственные фонды (ОПФ): понятие, виды. Пути повышения эффективности использования ОПФ. Оборотные производственные фонды: понятие, виды. Пути улучшения использования оборотных фондов.</w:t>
      </w:r>
    </w:p>
    <w:p>
      <w:pPr>
        <w:pStyle w:val="Normal"/>
        <w:widowControl w:val="false"/>
        <w:shd w:fill="FFFFFF" w:val="clear"/>
        <w:autoSpaceDE w:val="false"/>
        <w:ind w:left="5" w:right="5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ая оценка основных производственных фондов. Первоначальная, восстановительная, остаточная, ликвидационная стоимости ОПФ. </w:t>
      </w:r>
    </w:p>
    <w:p>
      <w:pPr>
        <w:pStyle w:val="Normal"/>
        <w:widowControl w:val="false"/>
        <w:shd w:fill="FFFFFF" w:val="clear"/>
        <w:autoSpaceDE w:val="false"/>
        <w:ind w:left="5" w:right="5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Амортизация. Амортизационные отчисления по ОПФ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ебестоимость продукции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Исходные и передельные затраты. Классификация затрат по способу включения в себестоимость: прямые и косвенные. Классификация затрат по отношению к объему производства: постоянные и переменные. Пути снижения себестоим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изводственная себестоимость. Элементы производственной себестоимости и полной себестоим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ькуляция. Группировка затрат по статьям калькуляци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рибыль предприятия. Рентабельность продук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Распределение прибыли предприятия. Основные способы увеличения прибыли предприятия. EBITDA – как один из видов прибыли. Маржинальная прибыль. Определение рентабельности продукции.</w:t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Под общ. Ред. Е.М. Карлика Экономика машиностроения: Учебник для студентов машиностроительных специальностей вузов. —2-е изд., перераб. и доп. — Л.: Машиностроение, 1985.</w:t>
      </w:r>
    </w:p>
    <w:p>
      <w:pPr>
        <w:pStyle w:val="Normal"/>
        <w:spacing w:lineRule="auto" w:line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О.А. Сор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готовки по профессии строгальщ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889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Системе менеджмента качеств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Введение. Международные стандарта ИСО серии 90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Что такое Международная организация по стандартизации (ИСО). Период основания. Основные задачи технических комитетов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Этапы развития систем менеджмента качества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Цели разработки стандартов и создания системы менеджмента качества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емейство стандартов ИСО 9000. Применение и назначение стандартов семейства ИСО 9000. Состав семейства ИСО 9000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0:2005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1:2008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4:2009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19011:201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сновные принципы и термины менеджмента качеств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</w:rPr>
        <w:t>Восемь принципов менеджмента качества. Назначение принципов менеджмента качества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риентация на потребител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оль руководства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овлечение работников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оцессный подход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истемный подход к менеджменту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стоянное улучшение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нятие решения, основанное на фактах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заимовыгодное отношение с поставщиками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Терминология ИСО 9000:2005. Основные термины: качество, система менеджмента качества, постоянное улучшение, политика в области качества, цели в области качества, аудит (проверка), несоответствие, корректирующее действие, сертификация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Требования ИСО 9001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Что такое ИСО 9001:2008. Структура стандарта. Краткое содержание некоторых элементов ИСО 9001:2008, соответствующих профилю работы обучаемых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бязательная документация, требуемая стандартом. Что такое Бизнес-модель предприятия. Ее назначение. Карта процесса. Применение карт процесса. Политика в области качества. Ее назначение. Цели в области качества предприятия. Отличия целей в области качества предприятия, от целей в области качества подразделения. Вклад персонала в достижение целей в области качества. Удовлетворенность потребител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Аудит: понятие, виды аудита, участники аудит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История термина «Аудит». Определение аудита. Классификация аудитов. Виды аудитов. Назначение аудита СМК. Объект аудита СМК. Нормативная основа аудита СМК. Примеры аудитов СМК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Назначение аудита процесса (технологии). Объект аудита процесса. Нормативная основа аудита процесса. Примеры аудитов процесс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Назначение аудита продукции (услуги). Объект аудита продукции. Нормативная основа аудита продукции. Примеры аудитов продукци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то такое внутренний аудит (первой стороной). Его назначение. Состав аудиторов при проведении внутренних аудитов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то такое внешний аудит. «Аудиты второй стороной». «Аудиты третьей стороной». Требования к организациям, проводящим внешний аудит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Участники аудита. Определения терминов - аудитор, главный аудитор, заказчик аудита, проверяемое подразделение/организация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ертификация систем менеджмента качеств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пределение сертификации. На соответствие чему проводится сертификация. Кто устанавливает соответствие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рган по сертификации ОАО «Северсталь-метиз». Документ, выдаваемый после проведения сертификации. Срок выдачи документа (сертификата). Подтверждение действия сертификата, его продление. Виды сертификации. Периодичность проведения сертификации (в зависимости от вида сертификации). </w:t>
        <w:tab/>
        <w:t xml:space="preserve">Возможность организации после проведения сертификации. </w:t>
        <w:tab/>
        <w:t>Положительные стороны при получении сертификата.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О 9000:2005 Системы менеджмента качества. Основные положения и словарь.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О 9001:2008 Системы менеджмента качества. Требования.</w:t>
      </w:r>
    </w:p>
    <w:p>
      <w:pPr>
        <w:pStyle w:val="Normal"/>
        <w:spacing w:lineRule="auto" w:line="1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О.А. Сор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готовки по профессии строгальщ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889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Общетехническ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Материаловедение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Понятие о металлах и сплавах. Назначение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ристаллическое строение металл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Физические  свойства металлов: цвет, удельный вес, электропроводность, теплоемкость, магнитные свойств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Химические свойства: окисляемость, кислотостойкость, коррозийная стойкость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ханические свойства: прочность, твердость, пластичность, упругость, вязкость, выносливость, жаростойкость, жаропрочнос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ехнологические свойства: обрабатываемость резанием, литейные свойства, свариваемость, прокаливаемость, паяемос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ределение чугуна. Область применения чугун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ределение стали. Понятие о диаграмме состояния «железо-углерод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лассификация сталей. Классификация углеродистых сталей по составу и назначению: хромистые, никелевые, хромоникелевые, конструкционные и инструментальные; обыкновенного качества, качественные, высококачественные. Свойства углеродистых сталей. Маркировка углеродистых сталей, область их примен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Легированные стали. Классификация легированных сталей по назначению и свойствам: конструкционные, инструментальные, специальные. Свойства легированных сталей. Маркировка легированных сталей, область их применен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Методы испытания металло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лияние химического состава на структуру и свойства ста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ермическая обработка стали. Основные виды и назначение термической обработки: нормализация, отжиг, закалка, отпуск. Температурные режимы при проведении отдельных видов термообработки, время выдержки, скорость охлаждения и закалочные среды. Влияние нагрева и охлаждения на структуру и свойства стали. Дефекты, возникающие при термической обработке стал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ущность процесса  коррозии металлов. Виды коррозии - химическая и электрохимическая. Основные сведения о способах защиты металлов от корроз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пуски и технические измерения. Рабочий и мерительный инструмент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взаимозаменяемости деталей. Стандартизация и нормализация дета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ые и сопрягаемые размеры. Точность обработки. Номинальный, действительный и предельный размеры. Допуск, его назначение и определение. Определение предельных размеров и допусков. Классы точности и их применение. Зазоры и натяги. Посадки, их виды и назначение. Система отверстия и система вала. Таблица допусков. Обозначение допусков и посадок на чертежах. Шероховатость поверхностей. Классы шероховатости поверх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рология и основные задачи, которые она решает. Основные группы средств измерений. Калибры и их характерные особенности. Шкала, отметка шкалы, указатель, цена деления шкалы, пределы показания шкалы. Чувствительность и порог чувствительности. Прямой и косвенный методы измерений. Погрешности метода измер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для линейных измерений. Плоскопараллельные меры длины. Назначение концевых мер, классы точности, набор мер. Универсальные средства изм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тангенциркуль. Приемы измерения указанным инстру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метр, его устройство, точность измерения. Приемы измерения микрометром. Микрометрический нутромер и глубиномер, правила пользования и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мерения плоских поверхностей: линейки лекальные, линейки с широкой поверхностью, поверочные плиты. Средства контроля и измерения шероховатости поверх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бры для проверки длин, высот, уступ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средства измерения. Основные факторы, определяющие выбор измерения. Таблица для выбора средств изм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 и средства измерения углов и гладких кону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льзования угольниками, угловыми мерами, угломерами и другим инстру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, посадки и средства измерения метрических резьб. Основные элементы метрической крепежной резьбы. Отклонения отдельных параметров резьбы и взаимосвязь между ними. Допуски метрических резьб. Степени точности резьбы и ряда отклонений. Калибры для контроля болтов и гаек. Микрометры со вставками метрическ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 и средства измерения шпоночных и шлицевых соединений</w:t>
      </w:r>
      <w:r>
        <w:rPr>
          <w:rFonts w:cs="Arial" w:ascii="Arial" w:hAnsi="Arial"/>
          <w:color w:val="FF00FF"/>
        </w:rPr>
        <w:t>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лектротехник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Электрические цепи постоянного тока. Виды схем используются в электротехнике. Основные величины, характеризующие электрическую цепь. Понятие об электрическом токе. Основные законы электрических цепей постоянного тока. Последовательное, параллельное и смешанное соединение элементов цепи. </w:t>
      </w:r>
    </w:p>
    <w:p>
      <w:pPr>
        <w:pStyle w:val="Normal"/>
        <w:rPr/>
      </w:pPr>
      <w:r>
        <w:rPr>
          <w:rFonts w:cs="Arial" w:ascii="Arial" w:hAnsi="Arial"/>
        </w:rPr>
        <w:tab/>
        <w:t>Электрические машины. Виды электрических машин. Двигатели постоянного тока. Устройство и принцип действия.</w:t>
      </w:r>
    </w:p>
    <w:p>
      <w:pPr>
        <w:pStyle w:val="Normal"/>
        <w:rPr/>
      </w:pPr>
      <w:r>
        <w:rPr>
          <w:rFonts w:cs="Arial" w:ascii="Arial" w:hAnsi="Arial"/>
        </w:rPr>
        <w:tab/>
        <w:t>Основы электропривода. Нагрев и охлаждение двигателей. Номинальные режимы работы двигателей. Выбор мощности двигателей. Выбор типа двигателя.</w:t>
      </w:r>
    </w:p>
    <w:p>
      <w:pPr>
        <w:pStyle w:val="Normal"/>
        <w:rPr/>
      </w:pPr>
      <w:r>
        <w:rPr>
          <w:rFonts w:cs="Arial" w:ascii="Arial" w:hAnsi="Arial"/>
        </w:rPr>
        <w:tab/>
        <w:t>Общие вопросы электроснабжения. Защита электрических сетей.</w:t>
      </w:r>
      <w:r>
        <w:rPr/>
        <w:t xml:space="preserve"> </w:t>
      </w:r>
      <w:r>
        <w:rPr>
          <w:rFonts w:cs="Arial" w:ascii="Arial" w:hAnsi="Arial"/>
        </w:rPr>
        <w:t>Короткое замыкание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</w:t>
      </w:r>
      <w:r>
        <w:rPr>
          <w:rFonts w:cs="Arial" w:ascii="Arial" w:hAnsi="Arial"/>
        </w:rPr>
        <w:t>Средства, используемые для защиты сетей от коротких замык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бщие вопросы электробезопасности. Условия поражения электрическим током. Напряжение прикосновения и напряжение шага.</w:t>
      </w:r>
      <w:r>
        <w:rPr/>
        <w:t xml:space="preserve"> </w:t>
      </w:r>
      <w:r>
        <w:rPr>
          <w:rFonts w:cs="Arial" w:ascii="Arial" w:hAnsi="Arial"/>
        </w:rPr>
        <w:t>Защита от поражения электрическим током.</w:t>
      </w:r>
      <w:r>
        <w:rPr/>
        <w:t xml:space="preserve"> </w:t>
      </w:r>
      <w:r>
        <w:rPr>
          <w:rFonts w:cs="Arial" w:ascii="Arial" w:hAnsi="Arial"/>
        </w:rPr>
        <w:t>Заземление и зануление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</w:t>
      </w:r>
      <w:r>
        <w:rPr>
          <w:rFonts w:cs="Arial" w:ascii="Arial" w:hAnsi="Arial"/>
        </w:rPr>
        <w:t>Защитное отключение.</w:t>
      </w:r>
    </w:p>
    <w:p>
      <w:pPr>
        <w:pStyle w:val="Style1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ы технического черчения</w:t>
      </w:r>
    </w:p>
    <w:p>
      <w:pPr>
        <w:pStyle w:val="Style1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71"/>
        <w:widowControl/>
        <w:spacing w:lineRule="exact" w:line="274" w:before="24" w:after="0"/>
        <w:ind w:firstLine="686"/>
        <w:rPr/>
      </w:pPr>
      <w:r>
        <w:rPr>
          <w:rStyle w:val="FontStyle31"/>
        </w:rPr>
        <w:t>Роль чертежа на производстве. Стандарты на чертежи, обязательность их применения.</w:t>
      </w:r>
    </w:p>
    <w:p>
      <w:pPr>
        <w:pStyle w:val="Style71"/>
        <w:widowControl/>
        <w:spacing w:lineRule="exact" w:line="274"/>
        <w:ind w:firstLine="696"/>
        <w:rPr/>
      </w:pPr>
      <w:r>
        <w:rPr>
          <w:rStyle w:val="FontStyle31"/>
        </w:rPr>
        <w:t>Виды чертежей, формы, порядок чтения, линии чертежа. Основные сведения о размерах и их точности. Понятие о шероховатости поверхности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Элементы геометрии в контурах плоских технических деталей. Приемы геометрических построений в черчении и при разметке. Сопряжения, применяемые при вычерчивании и разметке контуров технических деталей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Основы проекционной графики. Прямоугольные проекции. Анализ проекций геометрических тел на три плоских проекции.</w:t>
      </w:r>
    </w:p>
    <w:p>
      <w:pPr>
        <w:pStyle w:val="Style71"/>
        <w:widowControl/>
        <w:spacing w:lineRule="exact" w:line="274"/>
        <w:ind w:left="725" w:hanging="0"/>
        <w:jc w:val="left"/>
        <w:rPr/>
      </w:pPr>
      <w:r>
        <w:rPr>
          <w:rStyle w:val="FontStyle31"/>
        </w:rPr>
        <w:t>Назначение эскизов. Последовательность выполнения эскизов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Сечение и разрезы. Правила их выполнения и обозначения. Частичные разрезы, половинчатые, сложные, правила выполнения.</w:t>
      </w:r>
    </w:p>
    <w:p>
      <w:pPr>
        <w:pStyle w:val="Style71"/>
        <w:widowControl/>
        <w:spacing w:lineRule="exact" w:line="274"/>
        <w:ind w:firstLine="691"/>
        <w:rPr/>
      </w:pPr>
      <w:r>
        <w:rPr>
          <w:rStyle w:val="FontStyle31"/>
        </w:rPr>
        <w:t>Основные виды чертежей. Требования к чертежам. Условности и упрощения изображения деталей на чертежах. Нанесение размеров. Нанесемте и чтение обозначений шероховатости поверхностей, обозначение покрытий, термической и других видов обработки. Содержание и правила изложения технических требований в рабочих чертежах деталей. Изображение резьбы на чертежах. Изображение резьбового соединения в разрезе и изображение зубчатых колес, зубчатой передачи. Изображение пружины на чертеже.</w:t>
      </w:r>
    </w:p>
    <w:p>
      <w:pPr>
        <w:pStyle w:val="Style71"/>
        <w:widowControl/>
        <w:spacing w:lineRule="exact" w:line="274"/>
        <w:ind w:firstLine="691"/>
        <w:rPr/>
      </w:pPr>
      <w:r>
        <w:rPr>
          <w:rStyle w:val="FontStyle31"/>
        </w:rPr>
        <w:t>Общие сведения о сборочных чертежах, содержание, спецификация, нанесение размеров, разделов. Последовательность чтения сборочных чертежей. Понятие о схемах. Классификация схем по видам. Таблицы к схемам.</w:t>
      </w:r>
    </w:p>
    <w:p>
      <w:pPr>
        <w:pStyle w:val="Style14"/>
        <w:ind w:left="0" w:hanging="0"/>
        <w:rPr>
          <w:rStyle w:val="FontStyle31"/>
          <w:rFonts w:ascii="Arial" w:hAnsi="Arial" w:cs="Arial"/>
          <w:u w:val="single"/>
        </w:rPr>
      </w:pPr>
      <w:r>
        <w:rPr/>
      </w:r>
    </w:p>
    <w:p>
      <w:pPr>
        <w:pStyle w:val="Style1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храна труда и промышленная безопасность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>Безопасность труда на производстве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нятие о трудовой дисциплине. Правила внутреннего трудового распорядка. Обязанности работников по охране труда. Ответственность работников за невыполнение требований охраны труда (своих трудовых обязанностей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литика в области охраны труда и промышленной безопасности компаний ОАО « Северсталь»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лючевые правила безопасности. Ответственность за нарушение Ключевых правил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значение и основное содержание технологических инструкций и инструкций по охране тр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ребования охраны труда при нахождении на территории и в цехах ООО «ОСПАЗ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Требования охраны труда при следовании  пешком. Требования охраны труда при следовании на транспортном средстве в качестве пассажир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Требования, предъявляемые к ручному слесарному  инструменту (молотки, кувалды, гаечные ключи, отвертки, пассатижи, плоскогубцы, кусачки, тиски).  Периодичность осмотра ручного инструмента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ебования безопасности при переноске тяжестей в ручную, погрузочно-разгрузочных работах и транспортировке грузов с помощью грузоподъемных машин и механиз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ирочная систем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ение и сущность бирочной системы. Основные виды используемых бирок, правила их хранения, использования и передачи при эксплуатации, техническом обслуживании и ремонте механизмов, укомплектованных ключ-бирками и жетон-бирками. Действия и ответственность персонала при утере жетон-бирки (ключ-бирк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оизводственная санитария и гигиена труда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Шум и влияние его на организм человека. Методы и средства борьбы с шумом. Защита от него. Освещенность рабочих мест, нормы освещ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авила личной гигиены работников.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Медицинское обслуживание работников ООО «ОСПАЗ», порядок проведения медицинских осмотров (предварительные, периодические, внеочередные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редства индивидуальной и коллективной защиты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чистки, сушки, ремонта и т.п. Порядок обеспечения дежурными средствами индивидуальной защиты, теплой специальной одеждой и обувь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игнальные цвета. Знаки безопасности. Знаки пожарной безопасности. Сигнальная размет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редства коллективной защиты: от повышенной запыленности и загазованности воздуха, повышенного уровня шума и др.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ожарная безопасность.</w:t>
      </w:r>
      <w:r>
        <w:rPr>
          <w:rFonts w:cs="Arial" w:ascii="Arial" w:hAnsi="Arial"/>
        </w:rPr>
        <w:tab/>
        <w:t>Причины возникновения пожаров  в ООО «ОСПАЗ» и меры по их профилактике. Классификация пожаров. Требования к содержанию территории и рабочих мест. Первичные средства пожаротушения, их классификация, размещение, назначение. Огнетушители, их классификация, применение, меры безопасности при эксплуатации. Пожарный инвентарь, применяемый при тушении пожаров (ящики с песком, ломы, лопаты, багры, топоры, ведра и др.). Пожарные краны и средства обеспечения их использования, порядок содержания, их применение. Покрывала для изоляции очага возгорания, их применение, меры безопасности. Способы тушения горящих твердых веществ, материалов и жидкостей, в том числе в резервуарах и емкостях. Применение воды. Особенности тушения пожара в электроустановках. Действия работников при возникновении пожара (задымлении). Планы эвакуации.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Лахтин Ю. М., Леонтьева В. П. Материаловедение: Учебник для высших технических учебных заведений. —3-е изд., перераб. и доп. — М.: Машиностроение, 1990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ухин В.И. Допуски и посадки. Выбор и расчет, указание на чертежах: Учеб. пособие. 2-е изд., перераб. и доп. СПб.: Изд-во СПбГТУ, 2001.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ицкий В. Г. и др. Контрольно-измерительные инструменты и приборы в машиностроении : Справочник.— К. : Техшка, 1986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Усольцев А.А. Общая электротехника: Учебное пособие. – СПб: СПбГУ ИТМО, 2009.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польский И.С. Техническое черчение (с элементами программированного обучения: Учебник для профессионально-технических училищ. -2-е изд., перераб. – М: Машиностроение, 1978.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13.2016</w:t>
        <w:tab/>
        <w:t>Общая инструкция по охране труда для работников ООО «ОСПАЗ».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05.2016</w:t>
        <w:tab/>
        <w:t>Инструкция по применению ключ-бирочной системы.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23.2016</w:t>
        <w:tab/>
        <w:t>Инструкция по охране труда для лиц, работающих на металлорежущем оборудовании (токарей, токарей-расточников, фрезеровщиков, строгальщиков, сверловщиков, долбежников, зуборезчиков, операторов станков с ЧПУ).</w:t>
      </w:r>
    </w:p>
    <w:p>
      <w:pPr>
        <w:pStyle w:val="Normal"/>
        <w:spacing w:lineRule="auto" w:line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О.А. Сор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готовки по профессии строгальщ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889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Специаль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ные сведения о строгальных станках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Классификация строгальных станков. </w:t>
      </w:r>
      <w:r>
        <w:rPr>
          <w:rFonts w:cs="Arial" w:ascii="Arial" w:hAnsi="Arial"/>
          <w:bCs/>
        </w:rPr>
        <w:t>Условное обозначение модели строгального станка.</w:t>
      </w:r>
      <w:r>
        <w:rPr>
          <w:rFonts w:cs="Arial" w:ascii="Arial" w:hAnsi="Arial"/>
        </w:rPr>
        <w:t xml:space="preserve"> Виды работ, выполняемых на строгальных станках. Основные модели продольно-строгальных, поперечно-строгальных станков. Общие сведения о наладке и эксплуатации строгальных станков.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  <w:t xml:space="preserve"> </w:t>
      </w:r>
      <w:r>
        <w:rPr>
          <w:rFonts w:cs="Arial" w:ascii="Arial" w:hAnsi="Arial"/>
        </w:rPr>
        <w:t>Устройство и эксплуатация строгальных станков.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  <w:t xml:space="preserve"> </w:t>
      </w:r>
      <w:r>
        <w:rPr>
          <w:rFonts w:cs="Arial" w:ascii="Arial" w:hAnsi="Arial"/>
        </w:rPr>
        <w:t>Характеристика строгального станка. Основные узлы строгального станка.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  <w:t xml:space="preserve"> </w:t>
      </w:r>
      <w:r>
        <w:rPr>
          <w:rFonts w:cs="Arial" w:ascii="Arial" w:hAnsi="Arial"/>
        </w:rPr>
        <w:t>Типовые механизмы строгальных стан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ы резания и режущий инструмент строгальных станков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>Основы теории резания металлов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</w:rPr>
        <w:t xml:space="preserve">Основное понятие стружка. Виды стружки (скалывания, сливная, надлома). Главное движение. Движение подачи. Скорость главного движения резания и скорость движения подачи. Стойкость режущего инструмента. Силы, действующие на резе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  <w:t>Общие сведения о режущем инструменте. Геометрия резца. Износ режущего инструмента. Заточка режущего инстру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бор смазочно-охлаждающих жидк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струментальные материалы для изготовления строгальных резц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становка и закрепление заготовок на столе станк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способления для установки и закрепления заготовок на столе станка. Основные сведения о приспособлениях. Детали и узлы станочных приспособлений. Универсальные   приспособления к строгальным стан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ила базирования деталей в приспособлении. Правила закрепления обрабатываемых деталей в приспособл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Способы установки и проверки положения машинных тисков на столе станка. Закрепление и проверка положения заготовки в машинных тисках. Непосредственное закрепление заготовок на столе станка. Способы проверки положения заготовки на столе стан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ехнологические процессы обработки на строгальных станках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нятие о технологическом процессе. Основные элементы технологического процесса. Выбор технологического процесса в зависимости от вида производства, от размера партии, от точности детали и параметров шероховатости, от технологических возможностей станка. Значение экономических факторов при составлении технологического процесса. Назначение и содержание операционных и карт технологического процесса механической обработки деталей. Выбор оборудования, приспособлений, режущего и мерительного инструмента. Понятие о базах. Определение установочных баз, последовательности операций и переходов. Режимы резания. Выбор оптимальных режимов резания.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собенности типовых операций обработки на строгальных станках. Черновое строгание горизонтальных плоскостей. Чистовое строгание. Строгание вертикальных плоскостей. Строгание наклонных плоскостей. Строгание двугранных углов. Строгание сопряженных плоскостей. Строгание пазов, канавок и отрезание Строгание прямоугольных пазов. Строгание фасонных пазов и пазов без выхода. Строгание тонких плит и листов. Контроль качества обработки.</w:t>
      </w:r>
    </w:p>
    <w:p>
      <w:pPr>
        <w:pStyle w:val="31"/>
        <w:spacing w:lineRule="auto" w:line="7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7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реина Л. И. Обработка на строгальных и долбежных станках: Справочник. Библиотека технолога. - М.: Машиностроение, 2002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ов И.Д. Строгально-долбежное дело. - М.: Машгиз,194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ылов Р.Б. Работа на строгальных и долбежных станках. - Лениздат,197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юк В.А., Радьков В.Л. Справочник строгальщика. – Минск, «Беларусь», 1966.</w:t>
      </w:r>
    </w:p>
    <w:p>
      <w:pPr>
        <w:pStyle w:val="Normal"/>
        <w:spacing w:lineRule="auto" w:line="1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О.А. Сор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каз/распоряжение от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готовки по профессии строгальщ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889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Производствен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2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Безопасность труда, пожарная безопасность, электробезопасность.</w:t>
      </w:r>
      <w:r>
        <w:rPr>
          <w:rFonts w:cs="Arial" w:ascii="Arial" w:hAnsi="Arial"/>
          <w:bCs/>
          <w:u w:val="single"/>
        </w:rPr>
        <w:t>Инструктаж по безопасности труда.</w:t>
      </w:r>
    </w:p>
    <w:p>
      <w:pPr>
        <w:pStyle w:val="2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ребования безопасности труда. Причины травматизма. Виды травматизма.</w:t>
      </w:r>
    </w:p>
    <w:p>
      <w:pPr>
        <w:pStyle w:val="Normal"/>
        <w:rPr/>
      </w:pPr>
      <w:r>
        <w:rPr>
          <w:rFonts w:cs="Arial" w:ascii="Arial" w:hAnsi="Arial"/>
        </w:rPr>
        <w:t>Меры предупреждения травматизма. Основные правила и инструкции по безопасности труда  и  их  выполнение.  Соблюдение правил безопасности труда при работе на строгальных станках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жарная безопасность. Причины предупреждения пожаров. Правила поведения при пожаре. Порядок вызова пожарной команды. Правила  пользования  первичными средствами   пожаротушения. Устройство и примене</w:t>
        <w:softHyphen/>
        <w:t>ние огнетушителей и пожарных кранов. Оказание первой помощи при ожогах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лектробезопасность. Правила пользования электронагревательный приборами, электроинструментом: отключение  электросети. Порядок проведе</w:t>
        <w:softHyphen/>
        <w:t>ния инструктажа по безопасности труда.</w:t>
      </w:r>
    </w:p>
    <w:p>
      <w:pPr>
        <w:pStyle w:val="Normal"/>
        <w:tabs>
          <w:tab w:val="clear" w:pos="708"/>
          <w:tab w:val="left" w:pos="69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стройство и эксплуатация строгальных станков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дготовка материалов, инструмента и приспособлений для качествен</w:t>
        <w:softHyphen/>
        <w:t>ного выполнения работ, экономного расходования материалов. Ознакомление обучающихся с назначением и устройством основных узлов строгальных станков. Принцип работы строгальных станков. Смазка строгальных стан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верка исправности ограждения станка и за</w:t>
        <w:softHyphen/>
        <w:t>щитных устройств (от стружки). Проверка исправности подъемных устройств и крепежных приспособлений. Проверка жесткости и надежности закрепления резцов и обрабатываемых дета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правление станком его наладка и регулировка.</w:t>
      </w:r>
      <w:r>
        <w:rPr/>
        <w:t xml:space="preserve"> </w:t>
      </w:r>
      <w:r>
        <w:rPr>
          <w:rFonts w:cs="Arial" w:ascii="Arial" w:hAnsi="Arial"/>
        </w:rPr>
        <w:t>Проверка системы заземления и наличия масла в гидросистеме. Проверка исправности станка, правильности ра</w:t>
        <w:softHyphen/>
        <w:t>боты пускового устройства, а также устройства для пе</w:t>
        <w:softHyphen/>
        <w:t>реключения скоростей и подач. Включение и выключение электродвигателя. Пуск и остановка станка. Уход  за станком и рабочим местом. Уборка рабочего места.</w:t>
      </w:r>
    </w:p>
    <w:p>
      <w:pPr>
        <w:pStyle w:val="Normal"/>
        <w:tabs>
          <w:tab w:val="clear" w:pos="708"/>
          <w:tab w:val="left" w:pos="3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Закрепление и проверка положения заготовки на строгальных станках</w:t>
      </w:r>
    </w:p>
    <w:p>
      <w:pPr>
        <w:pStyle w:val="Normal"/>
        <w:ind w:left="853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ыбор наивыгоднейшего расположения и метода установки обрабатываемых деталей. Ознакомление с деталями и узлами станочных приспособлений. Ознакомление с универсальными   приспособлениями к строгальным станк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своение правил базирования деталей в приспособлении. Освоение правил закрепления обрабатываемых деталей в приспособлении. Освоение приемов по установке и проверке положения машинных тисков на столе станка. Освоение приемов по закреплению и проверке положения заготовки в машинных тисках. Освоение приемов по непосредственному закреплению заготовок на столе станка. Освоение приемов по способам проверки положения заготовки на столе станка.  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амостоятельное выполнение работ строгальщика 3 разряда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амостоятельное выполнение /под руководством инструктора производственного обучения всего комплекса работ, предусмотренных квалифи</w:t>
        <w:softHyphen/>
        <w:t>кационной характеристикой строгальщика 3 разря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валификационная  пробная  работа.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реина Л. И. Обработка на строгальных и долбежных станках: Справочник. Библиотека технолога. - М.: Машиностроение, 2002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ов И.Д. Строгально-долбежное дело. - М.: Машгиз,1949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ылов Р.Б. Работа на строгальных и долбежных станках. - Лениздат,1975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юк В.А., Радьков В.Л. Справочник строгальщика. – Минск, «Беларусь», 1966.</w:t>
      </w:r>
    </w:p>
    <w:p>
      <w:pPr>
        <w:pStyle w:val="Normal"/>
        <w:spacing w:lineRule="auto" w:line="1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О.А. Сор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6:00Z</dcterms:created>
  <dc:creator>Ветрова</dc:creator>
  <dc:description/>
  <cp:keywords/>
  <dc:language>en-US</dc:language>
  <cp:lastModifiedBy>Музалевская Лариса Михайловна</cp:lastModifiedBy>
  <cp:lastPrinted>2018-03-22T13:55:00Z</cp:lastPrinted>
  <dcterms:modified xsi:type="dcterms:W3CDTF">2019-08-31T09:01:00Z</dcterms:modified>
  <cp:revision>7</cp:revision>
  <dc:subject/>
  <dc:title>ПОЯСНИТЕЛЫ&amp;Я 3/ШИСКА</dc:title>
</cp:coreProperties>
</file>